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158" w:hRule="atLeast"/>
        </w:trPr>
        <w:tc>
          <w:tcPr>
            <w:tcW w:w="2553" w:type="dxa"/>
            <w:vMerge w:val="restart"/>
            <w:tcBorders/>
          </w:tcPr>
          <w:p>
            <w:pPr>
              <w:pStyle w:val="Normal"/>
              <w:snapToGrid w:val="false"/>
              <w:ind w:right="-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240</wp:posOffset>
                  </wp:positionV>
                  <wp:extent cx="1083945" cy="7162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UNITA’ OPERATIVA RISK MANAGEMENT</w:t>
            </w:r>
          </w:p>
        </w:tc>
      </w:tr>
      <w:tr>
        <w:trPr>
          <w:trHeight w:val="1140" w:hRule="atLeast"/>
        </w:trPr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bottom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SCHEDA PER LA GESTIONE DEL RISCHIO CLINICO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LA SEGNALAZIONE SPONTANEA DEGLI EVENTI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  <w:tr>
        <w:trPr>
          <w:trHeight w:val="4403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sistema di segnalazione spontanea degli eventi ha lo scopo di migliorare il livello di sicurezza del paziente. Le informazioni pervenute saranno esclusivamente utilizzate per sviluppare e pianificare strategie correttive per prevenire il riaccadimento dell’evento segnala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ente scheda deve essere utilizzata per la segnalazione dei seguenti event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 AVVERSI: eventi che provocano un danno al paziente legati alla gestione sanitaria e non dipendenti dallo stato di malattia del paziente stes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EVENTI: situazioni che avrebbero potuto provocare un evento avverso per il paziente (evitati per abilità dei professionisti o per fortu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 SENZA ESITO: accadimenti che avevano la potenzialità di dare origine ad un danno per il paziente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ima parte della scheda deve essere compilata, </w:t>
            </w:r>
            <w:r>
              <w:rPr>
                <w:b/>
                <w:sz w:val="22"/>
                <w:szCs w:val="22"/>
              </w:rPr>
              <w:t>anche in anonimato</w:t>
            </w:r>
            <w:r>
              <w:rPr>
                <w:sz w:val="22"/>
                <w:szCs w:val="22"/>
              </w:rPr>
              <w:t>, dall’operatore che è venuto in contatto con l’evento. Se l’operatore che compila la scheda opta per l’anonimato, deve inviarla direttamente al Risk Manager dell’AS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o contrario, la scheda deve essere consegnata al Responsabile dell’U.O. che, compilata la seconda parte, la trasmette (tramite FAX o email) entro tre giorni al Risk Manager dell’AS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tà Operativa Qualità - Gestione Rischio Clin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091 7032215; Fax 7032089 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rischioclinico@asppalermo.org</w:t>
              </w:r>
            </w:hyperlink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2043" w:leader="none"/>
          <w:tab w:val="left" w:pos="2401" w:leader="none"/>
          <w:tab w:val="left" w:pos="4901" w:leader="none"/>
          <w:tab w:val="left" w:pos="5160" w:leader="none"/>
          <w:tab w:val="left" w:pos="5468" w:leader="none"/>
        </w:tabs>
        <w:ind w:left="-318" w:right="-54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ab/>
        <w:tab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328"/>
        <w:gridCol w:w="2669"/>
        <w:gridCol w:w="259"/>
        <w:gridCol w:w="308"/>
        <w:gridCol w:w="2718"/>
      </w:tblGrid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Luogo in cui si è verificato l’even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</w:t>
            </w:r>
          </w:p>
        </w:tc>
      </w:tr>
      <w:tr>
        <w:trPr>
          <w:trHeight w:val="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ind w:right="-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io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ind w:right="-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 Domiciliare</w:t>
            </w:r>
          </w:p>
        </w:tc>
      </w:tr>
      <w:tr>
        <w:trPr>
          <w:trHeight w:val="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ind w:right="-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Osp. Temporanea Riab.</w:t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2043" w:leader="none"/>
          <w:tab w:val="left" w:pos="2401" w:leader="none"/>
          <w:tab w:val="left" w:pos="4901" w:leader="none"/>
          <w:tab w:val="left" w:pos="5160" w:leader="none"/>
          <w:tab w:val="left" w:pos="5468" w:leader="none"/>
        </w:tabs>
        <w:ind w:right="-54" w:hanging="0"/>
        <w:rPr>
          <w:sz w:val="8"/>
          <w:szCs w:val="8"/>
        </w:rPr>
      </w:pPr>
      <w:r>
        <w:rPr>
          <w:b/>
          <w:sz w:val="8"/>
          <w:szCs w:val="8"/>
        </w:rPr>
        <w:tab/>
      </w:r>
      <w:r>
        <w:rPr>
          <w:sz w:val="8"/>
          <w:szCs w:val="8"/>
        </w:rPr>
        <w:tab/>
        <w:tab/>
      </w:r>
      <w:r>
        <w:rPr>
          <w:b/>
          <w:sz w:val="8"/>
          <w:szCs w:val="8"/>
        </w:rPr>
        <w:tab/>
        <w:tab/>
      </w:r>
    </w:p>
    <w:tbl>
      <w:tblPr>
        <w:tblW w:w="8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8014"/>
      </w:tblGrid>
      <w:tr>
        <w:trPr>
          <w:trHeight w:val="96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ltro Specificar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 . . . . . . . . . . . . . . . . . . . . . . . . . . . . . . . . . . . . . . . . . . . . . . . . . . . . . . . . . . . . . . .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 . . . . . . . . . . . . 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318"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965"/>
        <w:gridCol w:w="324"/>
        <w:gridCol w:w="239"/>
        <w:gridCol w:w="1238"/>
        <w:gridCol w:w="324"/>
        <w:gridCol w:w="239"/>
        <w:gridCol w:w="1677"/>
        <w:gridCol w:w="2836"/>
      </w:tblGrid>
      <w:tr>
        <w:trPr>
          <w:trHeight w:val="194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: 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di chi segnal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edi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283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318" w:right="-54" w:hanging="0"/>
        <w:rPr/>
      </w:pPr>
      <w:r>
        <w:rPr/>
        <w:tab/>
      </w:r>
    </w:p>
    <w:tbl>
      <w:tblPr>
        <w:tblW w:w="9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961"/>
        <w:gridCol w:w="917"/>
        <w:gridCol w:w="451"/>
        <w:gridCol w:w="433"/>
        <w:gridCol w:w="432"/>
        <w:gridCol w:w="432"/>
        <w:gridCol w:w="1298"/>
        <w:gridCol w:w="346"/>
        <w:gridCol w:w="289"/>
        <w:gridCol w:w="3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az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54" w:hanging="0"/>
              <w:jc w:val="center"/>
              <w:rPr/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80" w:right="-54" w:hanging="0"/>
              <w:jc w:val="center"/>
              <w:rPr/>
            </w:pPr>
            <w:r>
              <w:rPr>
                <w:sz w:val="20"/>
                <w:szCs w:val="20"/>
              </w:rPr>
              <w:t>Sesso:        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23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318" w:right="-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1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Circostanze dell’ev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 si è verificato l’evento (es: bagno, domicilio, sala d’attesa, scale, ecc.)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sz w:val="16"/>
                <w:szCs w:val="16"/>
              </w:rPr>
              <w:t>. . . . . . . . . . . . . . . . . . . . . .</w:t>
            </w:r>
            <w:r>
              <w:rPr>
                <w:sz w:val="20"/>
                <w:szCs w:val="20"/>
              </w:rPr>
              <w:t xml:space="preserve"> e ora </w:t>
            </w:r>
            <w:r>
              <w:rPr>
                <w:sz w:val="16"/>
                <w:szCs w:val="16"/>
              </w:rPr>
              <w:t>. . . . . . . . . . . . . . . . . . .</w:t>
            </w:r>
            <w:r>
              <w:rPr>
                <w:sz w:val="20"/>
                <w:szCs w:val="20"/>
              </w:rPr>
              <w:t xml:space="preserve">  in cui si è verificato l’evento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ind w:left="-318" w:right="-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3"/>
        <w:gridCol w:w="3969"/>
        <w:gridCol w:w="283"/>
        <w:gridCol w:w="297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IPO DI EVEN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tardo di procedura diagnostica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sattezza di paziente o lato sbagliato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attezza di farmaco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tardo di procedura chirurgica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cata procedura chirurgica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sattezza di procedura chirurgica     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tardo di procedura  terapeutica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cata procedura  terapeutica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attezza di procedura diagnostica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tardo di somm. farmaco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cata somm. farmaco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zione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tardo di prestaz. assistenziale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a prestaz. assistenz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 collegato a trasfusione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zione da farmaci</w:t>
            </w:r>
            <w:r>
              <w:rPr>
                <w:b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ione da postura inadeguata/decubito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so su paziente                               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uta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nso non compilato o compilato parzialmente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cata procedura diagnostica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rtella/dossier clinica non compilato o compilato parzialmente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84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94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evento (Descrivere più accuratamente possibile cosa è success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ORI CHE POSSONO AVER CONTRIBUITO ALL’EVENT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è possibile indicare più di una risposta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37"/>
        <w:gridCol w:w="274"/>
        <w:gridCol w:w="321"/>
        <w:gridCol w:w="4357"/>
        <w:gridCol w:w="38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legati al pazient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legati al pers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Fragilità, infermità, iter della malatti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ccesso nel seguire istruzioni/ procedu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blemi di orientamento, coscienz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Fatica/ stress/indisposi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rriere linguistiche o fisiche del linguaggi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carso lavoro di grupp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ncanza  di autonomia motori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ncata/ errata lettura della document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ncata adesione al progetto terapeutic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adeguate conoscenze/inesperienz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esa una scorciatoia/regole non seguite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3"/>
        <w:gridCol w:w="239"/>
        <w:gridCol w:w="239"/>
        <w:gridCol w:w="4238"/>
        <w:gridCol w:w="108"/>
      </w:tblGrid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legati al sistem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carsa supervisi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ccesso nel fornire/far rispettare le direttiv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taff  inadeguato/Insufficien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canza/inadeguatezza delle attrezzatur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lti addetti/poca continuit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ncanza/inadeguatezza materiali di consum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fficiente addestramento/orientam. al lavor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renza della comunicazione verba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Gruppo nuovo o inesper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renze nella comunicazione scritt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cedure/protocolli inesistenti o inadeguat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use (specificare)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8"/>
        <w:gridCol w:w="344"/>
        <w:gridCol w:w="239"/>
        <w:gridCol w:w="437"/>
        <w:gridCol w:w="344"/>
        <w:gridCol w:w="239"/>
        <w:gridCol w:w="631"/>
        <w:gridCol w:w="4286"/>
      </w:tblGrid>
      <w:tr>
        <w:trPr>
          <w:trHeight w:val="1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iti dell’evento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</w:t>
            </w:r>
          </w:p>
        </w:tc>
        <w:tc>
          <w:tcPr>
            <w:tcW w:w="4286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che possono aver ridotto l’esit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10"/>
        <w:gridCol w:w="261"/>
        <w:gridCol w:w="3141"/>
        <w:gridCol w:w="261"/>
        <w:gridCol w:w="989"/>
        <w:gridCol w:w="281"/>
        <w:gridCol w:w="1843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zione precoce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pianificazione/ protocollo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assistenz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722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eguito dell’evento è stato necessario eseguire ulteriori indagini o prestazioni sanitarie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3"/>
        <w:gridCol w:w="2693"/>
        <w:gridCol w:w="283"/>
        <w:gridCol w:w="300"/>
        <w:gridCol w:w="2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agini di laboratorio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me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zioni      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agini radiologiche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peciali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vero</w:t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EC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vento chirurgic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vero in T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dag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sferimento 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6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 fattori avrebbero potuto prevenire l’evento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18"/>
                <w:szCs w:val="18"/>
              </w:rPr>
              <w:t>(es: verifica attrezzature, migliore comunicazione, allarmi)</w:t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"/>
        <w:gridCol w:w="424"/>
        <w:gridCol w:w="330"/>
        <w:gridCol w:w="239"/>
        <w:gridCol w:w="513"/>
        <w:gridCol w:w="3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’evento è stato riportato sulla cartella clinica o altra documentazione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 per quale motivo?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a questo punto in poi compilazione a cura del </w:t>
            </w:r>
            <w:r>
              <w:rPr>
                <w:b/>
                <w:sz w:val="22"/>
                <w:szCs w:val="22"/>
              </w:rPr>
              <w:t>Responsabile di Unità Oper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ITO DELL’EVENTO </w:t>
            </w:r>
            <w:r>
              <w:rPr>
                <w:sz w:val="22"/>
                <w:szCs w:val="22"/>
              </w:rPr>
              <w:t>(segnalare solo un even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ento potenzia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tuazione pericolosa/danno potenziale/evento non occorso (es. personale insufficiente/pavimento sdrucciolevole coperto dove non sono avvenute cadu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1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tuazione pericolosa/danno potenziale/evento occorso, ma intercettato  (es: preparazione di un farmaco non somministra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ento effettiv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Nessun Esito</w:t>
            </w:r>
            <w:r>
              <w:rPr>
                <w:sz w:val="20"/>
                <w:szCs w:val="20"/>
              </w:rPr>
              <w:t xml:space="preserve"> - evento in fase conclusiva/nessun danno occorso (es: farmaco innocuo, somministrato erroneamente al pazi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minore</w:t>
            </w:r>
            <w:r>
              <w:rPr>
                <w:sz w:val="20"/>
                <w:szCs w:val="20"/>
              </w:rPr>
              <w:t xml:space="preserve"> - osservazioni o monitoraggi extra/ulteriore visita del medico/ nessun danno occorso o danni minori che non richiedono un trat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moderato</w:t>
            </w:r>
            <w:r>
              <w:rPr>
                <w:sz w:val="20"/>
                <w:szCs w:val="20"/>
              </w:rPr>
              <w:t xml:space="preserve"> - osservazioni o monitoraggi extra/ulteriore visita del medico/ indagini diagnostiche minori (es: esame sangue o urine)/trattamenti minori (es: bendaggi, analgesi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tra moderato e significativo</w:t>
            </w:r>
            <w:r>
              <w:rPr>
                <w:sz w:val="20"/>
                <w:szCs w:val="20"/>
              </w:rPr>
              <w:t xml:space="preserve"> - osservazioni o monitoraggi extra/ ulteriore visita del medico/indagini diagnostiche (es: procedure radiologiche)/ necessità di trattamenti con altri farmaci/intervento chirurgico/cancellazione o posticipazione del trattamento/ trasferimento ad altra UO che non richieda il prolungamento della de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significativo</w:t>
            </w:r>
            <w:r>
              <w:rPr>
                <w:sz w:val="20"/>
                <w:szCs w:val="20"/>
              </w:rPr>
              <w:t xml:space="preserve"> - ammissione in ospedale o prolungamento della degenza/ condizioni che permangono alla dimis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Esito severo - </w:t>
            </w:r>
            <w:r>
              <w:rPr>
                <w:sz w:val="20"/>
                <w:szCs w:val="20"/>
              </w:rPr>
              <w:t>disabilità permanente/contributo al de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ALUTAZIONI DEL RISCHIO FUTUR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37"/>
        <w:gridCol w:w="239"/>
        <w:gridCol w:w="36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di riaccadimento di eventi analogh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e (più di 1 evento/anno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o (meno di 1 evento/anno)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e esito di un evento analog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o minore (fino al livello 4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o maggiore (livello pari o superiore a 5)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INFORMAZION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stati presi accorgimenti a seguito dell’evento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vento risulta incrementare i costi, la durata della degenza o il consumo di risor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che modo?</w:t>
            </w:r>
          </w:p>
        </w:tc>
        <w:tc>
          <w:tcPr>
            <w:tcW w:w="80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vento ha determinato problemi di tipo organizzativo? Es. ritardi, ec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l’evento sono stati coinvolti altri servizi/reparti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serire in questo spazio qualunque altra informazione ritenuta utile per la valutazione dell’evento segnala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780"/>
        <w:gridCol w:w="2196"/>
        <w:gridCol w:w="676"/>
        <w:gridCol w:w="1592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U.O.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219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54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/>
              <w:t>Recapito telefonico</w:t>
            </w:r>
          </w:p>
        </w:tc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/>
              <w:t>Fax</w:t>
            </w:r>
          </w:p>
        </w:tc>
      </w:tr>
    </w:tbl>
    <w:p>
      <w:pPr>
        <w:pStyle w:val="Normal"/>
        <w:autoSpaceDE w:val="false"/>
        <w:ind w:right="-5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schioclinico@asppaler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1:00Z</dcterms:created>
  <dc:creator>Francesco</dc:creator>
  <dc:description/>
  <cp:keywords/>
  <dc:language>en-US</dc:language>
  <cp:lastModifiedBy>olivetti</cp:lastModifiedBy>
  <cp:lastPrinted>2011-04-13T08:26:00Z</cp:lastPrinted>
  <dcterms:modified xsi:type="dcterms:W3CDTF">2017-02-17T08:18:00Z</dcterms:modified>
  <cp:revision>4</cp:revision>
  <dc:subject/>
  <dc:title/>
</cp:coreProperties>
</file>