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2525" cy="7670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OPERATIVA RISK MANAGEMENT</w:t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EDA DI SEGNALAZIONE SPONTANEA DEGLI EV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PARTIMENTO DI DIAGNOSTICA DI LABORATOR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O.C. ANATOMIA PATOLOGICA - P.O.   “G.F. INGRASSIA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stema di segnalazione spontanea degli eventi ha lo scopo di migliorare il livello di sicurezza del paziente. Le informazioni pervenute saranno esclusivamente utilizzate per sviluppare e pianificare strategie correttive per prevenire il riaccadimento dell’evento segnal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scheda deve essere utilizzata per la segnalazione dei seguenti ev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I AVVERSI: eventi che provocano un danno al paziente legati alla gestione sanitaria e non dipendenti dallo stato di malattia del paziente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SI EVENTI: situazioni che avrebbero potuto provocare un evento avverso per il paziente (evitati per abilità dei professionisti o per fortu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I SENZA ESITO: accadimenti che avevano la potenzialità di dare origine ad un danno per il pazient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ima parte della scheda deve essere compilata, </w:t>
      </w:r>
      <w:r>
        <w:rPr>
          <w:b/>
          <w:sz w:val="22"/>
          <w:szCs w:val="22"/>
        </w:rPr>
        <w:t>anche in anonimato</w:t>
      </w:r>
      <w:r>
        <w:rPr>
          <w:sz w:val="22"/>
          <w:szCs w:val="22"/>
        </w:rPr>
        <w:t>, dall’operatore che è venuto in contatto con l’evento. Se l’operatore che compila la scheda opta per l’anonimato, deve inviarla direttamente al Risk manager dell’ASP.</w:t>
      </w:r>
    </w:p>
    <w:p>
      <w:pPr>
        <w:pStyle w:val="Normal"/>
        <w:jc w:val="both"/>
        <w:rPr/>
      </w:pPr>
      <w:r>
        <w:rPr>
          <w:sz w:val="22"/>
          <w:szCs w:val="22"/>
        </w:rPr>
        <w:t>In caso contrario, la scheda deve essere consegnata al Responsabile dell’U.O. che, compilata la seconda parte, la consegna/invia o al Referente del rischio clinico dell’U.O. o del Presidio Ospedaliero.</w:t>
      </w:r>
    </w:p>
    <w:p>
      <w:pPr>
        <w:pStyle w:val="Normal"/>
        <w:jc w:val="both"/>
        <w:rPr/>
      </w:pPr>
      <w:r>
        <w:rPr>
          <w:sz w:val="22"/>
          <w:szCs w:val="22"/>
        </w:rPr>
        <w:t>In ogni caso, la scheda deve pervenire entro sette giorni dalla data dell’evento al Risk manager dell’AS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tà Operativa Risk Manag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091 7032215 Telefax 7032089 email: </w:t>
      </w:r>
      <w:hyperlink r:id="rId3">
        <w:r>
          <w:rPr>
            <w:rStyle w:val="InternetLink"/>
            <w:b/>
            <w:sz w:val="22"/>
            <w:szCs w:val="22"/>
          </w:rPr>
          <w:t>rischioclinico@asppalermo.or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965"/>
        <w:gridCol w:w="324"/>
        <w:gridCol w:w="239"/>
        <w:gridCol w:w="1238"/>
        <w:gridCol w:w="324"/>
        <w:gridCol w:w="239"/>
        <w:gridCol w:w="1677"/>
        <w:gridCol w:w="2268"/>
      </w:tblGrid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di chi segnal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edi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318" w:right="-54" w:hanging="0"/>
        <w:rPr/>
      </w:pPr>
      <w:r>
        <w:rPr/>
        <w:tab/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961"/>
        <w:gridCol w:w="917"/>
        <w:gridCol w:w="451"/>
        <w:gridCol w:w="433"/>
        <w:gridCol w:w="432"/>
        <w:gridCol w:w="432"/>
        <w:gridCol w:w="1298"/>
        <w:gridCol w:w="346"/>
        <w:gridCol w:w="289"/>
        <w:gridCol w:w="3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pazi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9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108" w:right="-54" w:hanging="0"/>
              <w:jc w:val="center"/>
              <w:rPr/>
            </w:pPr>
            <w:r>
              <w:rPr>
                <w:sz w:val="20"/>
                <w:szCs w:val="20"/>
              </w:rPr>
              <w:t>Inizial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80" w:right="-54" w:hanging="0"/>
              <w:jc w:val="center"/>
              <w:rPr/>
            </w:pPr>
            <w:r>
              <w:rPr>
                <w:sz w:val="20"/>
                <w:szCs w:val="20"/>
              </w:rPr>
              <w:t>Sesso:        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23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  <w:t>Dove si è verificato l’evento (es: laboratorio di Immunoistochimica, laboratorio di Biologia Molecolare, etc.)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51"/>
        <w:gridCol w:w="553"/>
        <w:gridCol w:w="1510"/>
        <w:gridCol w:w="472"/>
        <w:gridCol w:w="1255"/>
      </w:tblGrid>
      <w:tr>
        <w:trPr>
          <w:trHeight w:val="2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right="-54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50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right="-54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right="-54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ind w:left="-318" w:right="-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39"/>
        <w:gridCol w:w="2737"/>
        <w:gridCol w:w="520"/>
        <w:gridCol w:w="284"/>
        <w:gridCol w:w="2599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VE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PREANALITIC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ANALITICA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POST ANALIT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non corretto del camp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 campio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olarità nel ritiro del referto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tore non a nor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 process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a consegna del referto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ativo non idone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 inclus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a firma del registro ritiro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del paziente non corret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 tag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nea destinazione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non comple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 color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telefonica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o tipologia del campione erra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agnost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rdo nel ritiro del referto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 registrazione da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i di refert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osservanza della priva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ltro Specificare:</w:t>
            </w:r>
          </w:p>
        </w:tc>
        <w:tc>
          <w:tcPr>
            <w:tcW w:w="80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PRES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84"/>
        <w:gridCol w:w="2835"/>
        <w:gridCol w:w="284"/>
        <w:gridCol w:w="236"/>
        <w:gridCol w:w="897"/>
        <w:gridCol w:w="284"/>
        <w:gridCol w:w="284"/>
        <w:gridCol w:w="2409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istolog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me citologico extravaginal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te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col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Specificare:</w:t>
            </w:r>
          </w:p>
        </w:tc>
        <w:tc>
          <w:tcPr>
            <w:tcW w:w="81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sz w:val="22"/>
                <w:szCs w:val="22"/>
              </w:rPr>
              <w:t>Descrizione dell’evento (Descrivere più accuratamente possibile cosa è successo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ORI CHE POSSONO AVER CONTRIBUITO ALL’EVENT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è possibile indicare più di una risposta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6"/>
        <w:gridCol w:w="3661"/>
        <w:gridCol w:w="770"/>
        <w:gridCol w:w="239"/>
        <w:gridCol w:w="398"/>
        <w:gridCol w:w="4145"/>
      </w:tblGrid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Fattori legati al caso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 legati al personal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tizie cliniche non comple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successo nel seguire istruzioni/ procedure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mento non idone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Fatica/ stress/indisposizione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idonea fissazi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carso lavoro di gruppo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so particolarmente compless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rrata lettura della documentazione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so particolarmente rar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Inesperienza/inadeguata conoscenza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Regole non seguite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73"/>
        <w:gridCol w:w="472"/>
        <w:gridCol w:w="416"/>
        <w:gridCol w:w="3686"/>
        <w:gridCol w:w="70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 legati al sistem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carsa supervisione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successo nel fornire/far rispettare le rego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taff  non sufficiente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deguatezza delle attrezzatu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olti addetti/poca continuità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adeguatezza materiali di consum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sufficiente addestramento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arenza della comunicazione verb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Gruppo inesperto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arenze nella comunicazione scrit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ocedure/protocolli inesistenti o inadeguati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roppa burocraz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ause (specificare)</w:t>
            </w:r>
          </w:p>
        </w:tc>
        <w:tc>
          <w:tcPr>
            <w:tcW w:w="74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98"/>
        <w:gridCol w:w="344"/>
        <w:gridCol w:w="239"/>
        <w:gridCol w:w="437"/>
        <w:gridCol w:w="344"/>
        <w:gridCol w:w="239"/>
        <w:gridCol w:w="631"/>
        <w:gridCol w:w="4853"/>
      </w:tblGrid>
      <w:tr>
        <w:trPr>
          <w:trHeight w:val="1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iti dell’evento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</w:t>
            </w:r>
          </w:p>
        </w:tc>
        <w:tc>
          <w:tcPr>
            <w:tcW w:w="4853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 che possono aver ridotto l’esit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10"/>
        <w:gridCol w:w="261"/>
        <w:gridCol w:w="3141"/>
        <w:gridCol w:w="261"/>
        <w:gridCol w:w="1463"/>
        <w:gridCol w:w="281"/>
        <w:gridCol w:w="1843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zione precoce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pianificazion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assistenz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eguito dell’evento è stato necessario eseguire ulteriori indagini o prestazioni sanitarie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3"/>
        <w:gridCol w:w="2693"/>
        <w:gridCol w:w="283"/>
        <w:gridCol w:w="300"/>
        <w:gridCol w:w="2678"/>
        <w:gridCol w:w="56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icampionamento del ca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uove colorazio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munoistochimic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inclus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sul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esam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ltre indag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imontagg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iologia molecolar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ltre sezioni istologic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58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 fattori avrebbero potuto prevenire l’evento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18"/>
                <w:szCs w:val="18"/>
              </w:rPr>
              <w:t>(es: verifica attrezzature, migliore comunicazione, altro)</w:t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"/>
        <w:gridCol w:w="424"/>
        <w:gridCol w:w="330"/>
        <w:gridCol w:w="239"/>
        <w:gridCol w:w="513"/>
        <w:gridCol w:w="38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’evento è stato riportato sulla cartella clinica o altra documentazione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O per quale motivo?</w:t>
            </w:r>
          </w:p>
        </w:tc>
        <w:tc>
          <w:tcPr>
            <w:tcW w:w="73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a questo punto in poi compilazione a cura del </w:t>
            </w:r>
            <w:r>
              <w:rPr>
                <w:b/>
                <w:sz w:val="22"/>
                <w:szCs w:val="22"/>
              </w:rPr>
              <w:t>Responsabile di Unità Opera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ITO DELL’EVENTO </w:t>
            </w:r>
            <w:r>
              <w:rPr>
                <w:sz w:val="22"/>
                <w:szCs w:val="22"/>
              </w:rPr>
              <w:t>(segnalare solo un even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ento potenzi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ituazione pericolosa/danno potenziale/evento non occor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1</w:t>
            </w:r>
          </w:p>
        </w:tc>
      </w:tr>
      <w:tr>
        <w:trPr>
          <w:trHeight w:val="2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ituazione pericolosa/danno potenziale/evento occorso, ma intercettat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ento eff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Nessun Esito</w:t>
            </w:r>
            <w:r>
              <w:rPr>
                <w:sz w:val="20"/>
                <w:szCs w:val="20"/>
              </w:rPr>
              <w:t xml:space="preserve"> - evento in fase conclusiva/nessun danno occor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Esito mino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Esito modera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Esito tra moderato e significativ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Esito significativ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Esito sev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vello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I DEL RISCHIO FU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239"/>
        <w:gridCol w:w="36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à di riaccadimento di eventi analogh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e (più di 1 evento/anno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ro (meno di 1 evento/anno) 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e esito di un evento analo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o minore (fino al livello 4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o maggiore (livello pari o superiore a 5)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INFORMAZION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"/>
        <w:gridCol w:w="422"/>
        <w:gridCol w:w="331"/>
        <w:gridCol w:w="239"/>
        <w:gridCol w:w="470"/>
        <w:gridCol w:w="3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o stati presi accorgimenti a seguito dell’evento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quali?</w:t>
            </w:r>
          </w:p>
        </w:tc>
        <w:tc>
          <w:tcPr>
            <w:tcW w:w="82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"/>
        <w:gridCol w:w="422"/>
        <w:gridCol w:w="331"/>
        <w:gridCol w:w="239"/>
        <w:gridCol w:w="470"/>
        <w:gridCol w:w="3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vento risulta incrementare i costi, la durata della degenza o il consumo di risor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che modo?</w:t>
            </w:r>
          </w:p>
        </w:tc>
        <w:tc>
          <w:tcPr>
            <w:tcW w:w="80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"/>
        <w:gridCol w:w="422"/>
        <w:gridCol w:w="331"/>
        <w:gridCol w:w="239"/>
        <w:gridCol w:w="470"/>
        <w:gridCol w:w="3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’evento ha determinato problemi di tipo organizzativo?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quali?</w:t>
            </w:r>
          </w:p>
        </w:tc>
        <w:tc>
          <w:tcPr>
            <w:tcW w:w="82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"/>
        <w:gridCol w:w="422"/>
        <w:gridCol w:w="331"/>
        <w:gridCol w:w="239"/>
        <w:gridCol w:w="470"/>
        <w:gridCol w:w="3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ll’evento sono stati coinvolti altri servizi/reparti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quali?</w:t>
            </w:r>
          </w:p>
        </w:tc>
        <w:tc>
          <w:tcPr>
            <w:tcW w:w="82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nserire in questo spazio qualunque altra informazione ritenuta utile per la valutazione dell’evento segnala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780"/>
        <w:gridCol w:w="2196"/>
        <w:gridCol w:w="676"/>
        <w:gridCol w:w="159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U.O.C.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2196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9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54" w:hanging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/>
            </w:pPr>
            <w:r>
              <w:rPr/>
              <w:t>Recapito telefonico   091 7033171</w:t>
            </w:r>
          </w:p>
        </w:tc>
        <w:tc>
          <w:tcPr>
            <w:tcW w:w="488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/>
            </w:pPr>
            <w:r>
              <w:rPr/>
              <w:t>Fax 091 7033442</w:t>
            </w:r>
          </w:p>
        </w:tc>
      </w:tr>
    </w:tbl>
    <w:p>
      <w:pPr>
        <w:pStyle w:val="Normal"/>
        <w:autoSpaceDE w:val="false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4"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schioclinico@asppalerm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2:00Z</dcterms:created>
  <dc:creator>Francesco</dc:creator>
  <dc:description/>
  <cp:keywords/>
  <dc:language>en-US</dc:language>
  <cp:lastModifiedBy>olivetti</cp:lastModifiedBy>
  <cp:lastPrinted>2011-06-13T15:32:00Z</cp:lastPrinted>
  <dcterms:modified xsi:type="dcterms:W3CDTF">2017-02-17T08:16:00Z</dcterms:modified>
  <cp:revision>4</cp:revision>
  <dc:subject/>
  <dc:title/>
</cp:coreProperties>
</file>