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REDAZIONE</w:t>
      </w:r>
    </w:p>
    <w:tbl>
      <w:tblPr>
        <w:tblW w:w="1029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275"/>
        <w:gridCol w:w="4678"/>
        <w:gridCol w:w="1286"/>
      </w:tblGrid>
      <w:tr>
        <w:trPr>
          <w:trHeight w:val="5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TTURA 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0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ZIONE/QUALIF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mento Sanitario Area Territo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Salv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Aziendale HTA/ Dirigente Medico Coordinatore Sanitario FF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U.O.C Provvedito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o Gabrie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Ingegnere Clini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 Diagnostica per immag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nici E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nente HTA/ Dirigente Medico Radiologo Direttor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glia Amede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psicologo Responsabi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O.C. Sanità Pubblica Epidemiologia  Medicina Preven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uccio Nicol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nente HTA/ Dirigente Medico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Provveditorato e Te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i Fab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et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zione Sanitaria PP.OO. “Civico” Partinico e “Dei Bianchi” Corle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enedetto Anton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Medico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F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Prevenzione Veterin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sta Ange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Coll. Prof. Sanitario T.P.A.L.L. Coord. Referente Dire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O. Civico Parti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vasi Giusep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T.S.R.M. Coordina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Risorse Economico Finanziarie Patrimon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zardi Anto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et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 Farmaceu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za Maria Patri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Farmac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Salute Mentale CTA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Bianco Robe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Collaboratore Professionale Sanitario Infermi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di Riabili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glia Ange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Medico Esperto in ricerche document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O.C. Gestione Giuridica e Sviluppo Organizz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gna Maria Giusepp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Statistico Diret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O.C. Coordinamento Staff Strate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osso Frances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 Sociolo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O.C. Coordinamento Staff Strate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itello Serg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ario HTA/ Coadiutore Amministrativo Esper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.O.S. Qualit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a Te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al processo di standardizzazione e verifica di conformità delle procedure aziendali/ Dirigente Medi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O.S. Sistema Informativo e Stati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ggio Leonar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 Dirig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zione San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arrotta Pa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mento Diagnostica Immag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0" w:hanging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cca Frances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HTA/Fisico Sanitario- Esperto Qualific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0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</w:rPr>
        <w:t>APPROV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93"/>
        <w:gridCol w:w="2321"/>
        <w:gridCol w:w="2486"/>
      </w:tblGrid>
      <w:tr>
        <w:trPr>
          <w:trHeight w:val="2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right="0" w:hanging="9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ROSTRU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 DEL RESPONSAB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PROTOCOLLO E D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</w:tr>
      <w:tr>
        <w:trPr>
          <w:trHeight w:val="5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SANITARIA AZIEND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 Noto Giusepp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>REVISIONI</w:t>
      </w:r>
    </w:p>
    <w:tbl>
      <w:tblPr>
        <w:tblW w:w="102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3686"/>
        <w:gridCol w:w="1276"/>
        <w:gridCol w:w="1417"/>
        <w:gridCol w:w="13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Data previ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Codice di revisio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2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Esito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post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pprovazione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35"/>
        <w:gridCol w:w="924"/>
      </w:tblGrid>
      <w:tr>
        <w:trPr/>
        <w:tc>
          <w:tcPr>
            <w:tcW w:w="8648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EMES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ag.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93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FINIZION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BBREVIAZION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GGET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COP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MPO DI APPLICAZIO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ISTA DI DISTRIBUZIONE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CRIZIONE DELLE ATTIVITA’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CHIVIAZIONE E CONSERVAZIO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FERIMENT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0" w:right="0" w:hanging="28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LLEGATI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g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120"/>
        <w:ind w:left="1134" w:right="0" w:hanging="850"/>
        <w:jc w:val="left"/>
        <w:rPr>
          <w:rFonts w:ascii="Times New Roman" w:hAnsi="Times New Roman" w:eastAsia="Calibri" w:cs="Times New Roman"/>
          <w:color w:val="365F91"/>
        </w:rPr>
      </w:pPr>
      <w:r>
        <w:rPr>
          <w:rFonts w:eastAsia="Calibri" w:cs="Times New Roman" w:ascii="Times New Roman" w:hAnsi="Times New Roman"/>
          <w:color w:val="365F91"/>
        </w:rPr>
        <w:t>Allegato 1: Nota prot. 5975/DSA del 24/10/13 “Individuazione componenti Team Multidisciplinare HTA Aziendale”</w:t>
      </w:r>
    </w:p>
    <w:p>
      <w:pPr>
        <w:pStyle w:val="Normal"/>
        <w:spacing w:lineRule="auto" w:line="276" w:before="0" w:after="120"/>
        <w:ind w:left="0" w:right="0" w:firstLine="284"/>
        <w:jc w:val="left"/>
        <w:rPr>
          <w:rFonts w:ascii="Times New Roman" w:hAnsi="Times New Roman" w:eastAsia="Calibri" w:cs="Times New Roman"/>
          <w:color w:val="365F91"/>
        </w:rPr>
      </w:pPr>
      <w:r>
        <w:rPr>
          <w:rFonts w:eastAsia="Calibri" w:cs="Times New Roman" w:ascii="Times New Roman" w:hAnsi="Times New Roman"/>
          <w:color w:val="365F91"/>
        </w:rPr>
        <w:t>Allegato 2:  Le s</w:t>
      </w:r>
      <w:r>
        <w:rPr>
          <w:rFonts w:cs="Times New Roman" w:ascii="Times New Roman" w:hAnsi="Times New Roman"/>
          <w:color w:val="365F91"/>
        </w:rPr>
        <w:t>oglie di competenza dell’assessment</w:t>
      </w:r>
      <w:r>
        <w:rPr>
          <w:rFonts w:eastAsia="Calibri"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76" w:before="0" w:after="120"/>
        <w:ind w:left="0" w:right="0" w:firstLine="284"/>
        <w:jc w:val="left"/>
        <w:rPr>
          <w:rFonts w:ascii="Times New Roman" w:hAnsi="Times New Roman" w:eastAsia="Calibri" w:cs="Times New Roman"/>
          <w:color w:val="365F91"/>
        </w:rPr>
      </w:pPr>
      <w:r>
        <w:rPr>
          <w:rFonts w:eastAsia="Calibri" w:cs="Times New Roman" w:ascii="Times New Roman" w:hAnsi="Times New Roman"/>
          <w:color w:val="365F91"/>
        </w:rPr>
        <w:t>Allegato 3: Scheda di richiesta per HTA</w:t>
      </w:r>
    </w:p>
    <w:p>
      <w:pPr>
        <w:pStyle w:val="Normal"/>
        <w:spacing w:lineRule="auto" w:line="276" w:before="0" w:after="120"/>
        <w:ind w:left="0" w:right="0" w:firstLine="284"/>
        <w:jc w:val="left"/>
        <w:rPr>
          <w:rFonts w:ascii="Times New Roman" w:hAnsi="Times New Roman" w:cs="Times New Roman"/>
          <w:b/>
          <w:b/>
          <w:color w:val="548DD4"/>
        </w:rPr>
      </w:pPr>
      <w:r>
        <w:rPr>
          <w:rFonts w:eastAsia="Calibri" w:cs="Times New Roman" w:ascii="Times New Roman" w:hAnsi="Times New Roman"/>
          <w:color w:val="365F91"/>
        </w:rPr>
        <w:t xml:space="preserve">Allegato 4: Check list per mini HTA aziendale </w:t>
      </w:r>
      <w:r>
        <w:br w:type="page"/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7"/>
        </w:numPr>
        <w:spacing w:before="0" w:after="120"/>
        <w:ind w:left="502" w:right="0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MESSA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lutazione delle Tecnologie Sanitarie (Health Technology Assessment) costituisce un approccio multidisciplinare e multidimensionale per l’analisi delle tecnologie basata sulle evidenze scientifiche, sulle implicazioni medico-cliniche, sociali, organizzative, economiche, etiche e legali.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HTA, pertanto, devono essere analizzati gli effetti e le conseguenze reali e/o potenziali che l’introduzione, sostituzione o esclusione di una tecnologia, intesa in senso ampio, possono generare nel sistema sanitario, con l’obiettivo di rendere, ai vari livelli del sistema, i processi decisionali il più informati possibile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ale ambito il termine di tecnologia fa riferimento non solo alle apparecchiature biomedicali e ai dispositivi medici, ma anche ai farmaci, alle procedure clinico-assistenziali, ai sistemi organizzativo-gestionali innovativi così come ai modelli organizzativi, e ai programmi di prevenzione e promozione della salute.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tale processo multidisciplinare vengono coinvolte diverse figure professionali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cessi di HTA sono applicabili, a titolo esemplificativo e non esaustivo, nei seguenti ambiti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degli investimenti e valutazione delle tecnologie sanitarie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rPr/>
      </w:pPr>
      <w:r>
        <w:rPr>
          <w:rFonts w:cs="Times New Roman" w:ascii="Times New Roman" w:hAnsi="Times New Roman"/>
        </w:rPr>
        <w:t>Gestione del patrimonio tecnologico per le funzioni ottimizzabili in materia di manutenzione, acquisizione, riallocazione e dismissione (HTA e</w:t>
      </w:r>
      <w:r>
        <w:rPr>
          <w:rFonts w:cs="Times New Roman" w:ascii="Times New Roman" w:hAnsi="Times New Roman"/>
          <w:shd w:fill="auto" w:val="clear"/>
        </w:rPr>
        <w:t xml:space="preserve"> HTM</w:t>
      </w:r>
      <w:r>
        <w:rPr>
          <w:rFonts w:cs="Times New Roman" w:ascii="Times New Roman" w:hAnsi="Times New Roman"/>
        </w:rPr>
        <w:t xml:space="preserve"> );</w:t>
      </w:r>
    </w:p>
    <w:p>
      <w:pPr>
        <w:pStyle w:val="Paragrafoelenco"/>
        <w:numPr>
          <w:ilvl w:val="0"/>
          <w:numId w:val="0"/>
        </w:numPr>
        <w:spacing w:before="0" w:after="0"/>
        <w:ind w:left="284" w:right="0" w:hanging="284"/>
        <w:rPr/>
      </w:pPr>
      <w:r>
        <w:rPr/>
      </w:r>
    </w:p>
    <w:p>
      <w:pPr>
        <w:pStyle w:val="Normal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nello specifico, possono essere utilizzati per:</w:t>
      </w:r>
    </w:p>
    <w:p>
      <w:pPr>
        <w:pStyle w:val="Normal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/>
        <w:numPr>
          <w:ilvl w:val="0"/>
          <w:numId w:val="2"/>
        </w:numPr>
        <w:bidi w:val="0"/>
        <w:spacing w:before="0" w:after="0"/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anificare l’acquisizione delle tecnologie biomediche, definendo le apparecchiature da acquisire con caratte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bidi="ar-SA"/>
        </w:rPr>
        <w:t>di prioritizzazione;</w:t>
      </w:r>
    </w:p>
    <w:p>
      <w:pPr>
        <w:pStyle w:val="Paragrafoelenco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il piano degli investimenti annuale in termini di efficacia ed appropriatezza;</w:t>
      </w:r>
    </w:p>
    <w:p>
      <w:pPr>
        <w:pStyle w:val="Paragrafoelenco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are le dotazioni di apparecchiature sanitarie attualmente in uso e il loro aggiornamento-potenziamento-manutenzione;</w:t>
      </w:r>
    </w:p>
    <w:p>
      <w:pPr>
        <w:pStyle w:val="Paragrafoelenco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000000"/>
        </w:rPr>
        <w:t>Valutare sistemi organizzativo-gestionali innovativi.</w:t>
      </w:r>
    </w:p>
    <w:p>
      <w:pPr>
        <w:pStyle w:val="Paragrafoelenco"/>
        <w:ind w:left="0" w:right="0" w:hanging="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materia di HTA la Regione Sicilia con il Decreto dell’Assessorato della Salute n.2456/13 pubblicato sulla GURS parte I n.4 del 24/01/14, “</w:t>
      </w:r>
      <w:r>
        <w:rPr>
          <w:rFonts w:cs="Times New Roman" w:ascii="Times New Roman" w:hAnsi="Times New Roman"/>
          <w:i/>
          <w:color w:val="000000"/>
        </w:rPr>
        <w:t>Approvazione delle Linee guida regionali per la diffusione delle metodologie HTA nei processi decisionali regionali e aziendali e prime disposizioni”</w:t>
      </w:r>
      <w:r>
        <w:rPr>
          <w:rFonts w:cs="Times New Roman" w:ascii="Times New Roman" w:hAnsi="Times New Roman"/>
          <w:color w:val="000000"/>
        </w:rPr>
        <w:t xml:space="preserve">, cui si rimanda, ha ideato un modello organizzativo composto da organismi tecnici e figure professionali, collocati a diversi livelli, con l’obiettivo di creare una rete di professionisti capaci di integrarsi e relazionarsi, con una visione di sistema univoca e integrata basata su un linguaggio condiviso al fine di migliorare la trasparenza, la razionalità e la sostenibilità dei processi decisori nei diversi campi di interesse dell’HTA. 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’A.S.P. di Palermo, in ottemperanza alle disposizioni emanate, ha individuato il referente HTA aziendale  e costituito, secondo i requisiti richiesti, il Team Multidisciplinare per l’HTA Aziendale (vedi allegato 1 nota</w:t>
      </w:r>
      <w:r>
        <w:rPr>
          <w:rFonts w:cs="Times New Roman" w:ascii="Times New Roman" w:hAnsi="Times New Roman"/>
        </w:rPr>
        <w:t xml:space="preserve"> prot. n. 5975/DSA del 24/10/2013), con funzione di affiancamento alle attività del referente ed emanazione di parere non vincolante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120"/>
        <w:ind w:left="502" w:right="0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FINIZIONI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>TECNOLOGIE SANITARIE (HEALTH TECHNOLOGY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attrezzature sanitarie,  dispositivi medici,  farmaci,  sistemi diagnostici,  procedure mediche e chirurgiche,  percorsi assistenziali e  assetti strutturali, organizzativi e manageriali nei quali viene erogata l’assistenza sanitari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IE BIOMEDICHE: Apparecchiature elettromedicali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TECNOLOGY ASSESSMENT: valutazione complessiva sistematica e multidisciplinare (descrizione, esame e giudizio) sulle conseguenze assistenziali, economiche, sociali ed etiche provocate in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o diretto e indiretto, nel breve e nel lungo periodo dalle tecnologie sanitarie esistenti e da quelle di nuova introduzion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hd w:fill="FFFF99" w:val="clear"/>
        </w:rPr>
      </w:pPr>
      <w:r>
        <w:rPr>
          <w:rFonts w:cs="Times New Roman" w:ascii="Times New Roman" w:hAnsi="Times New Roman"/>
          <w:bCs/>
          <w:i w:val="false"/>
          <w:iCs w:val="false"/>
          <w:shd w:fill="FFFF99" w:val="clear"/>
        </w:rPr>
        <w:t>HEALTH TECHNOLOGY MANAGEMENT:</w:t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hd w:fill="FFFF99" w:val="clear"/>
        </w:rPr>
      </w:pPr>
      <w:r>
        <w:rPr>
          <w:rFonts w:cs="Times New Roman" w:ascii="Times New Roman" w:hAnsi="Times New Roman"/>
          <w:i w:val="false"/>
          <w:iCs w:val="false"/>
          <w:shd w:fill="FFFF99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 SCANNING: Il processo di Horizon Scanning (HS) consiste nell’individuazione di tecnologie sanitarie in fase di sviluppo e nella valutazione, spesso su base prospettica o previsionale, del loro possibile impatto sul Servizio Sanitario Nazionale in termini clinici e gestionali.</w:t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  <w:shd w:fill="FFFF99" w:val="clear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ABBREVIAZIONI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  <w:shd w:fill="auto" w:val="clear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HTA: </w:t>
      </w:r>
      <w:r>
        <w:rPr>
          <w:rFonts w:cs="Times New Roman" w:ascii="Times New Roman" w:hAnsi="Times New Roman"/>
          <w:lang w:val="en-US"/>
        </w:rPr>
        <w:t>Health Tecnology Assesment</w:t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  <w:lang w:val="en-US"/>
        </w:rPr>
        <w:t>HTM : Health Technology Management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S: Horizon Scanning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THTA: Nucleo Tecnico HTA 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P: Azienda Sanitaria Provinciale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SOE: </w:t>
      </w:r>
      <w:r>
        <w:rPr>
          <w:rStyle w:val="St1"/>
          <w:rFonts w:cs="Times New Roman" w:ascii="Times New Roman" w:hAnsi="Times New Roman"/>
          <w:color w:val="000000"/>
        </w:rPr>
        <w:t xml:space="preserve">Dipartimento per le Attività Sanitarie e Osservatorio Epidemiologico 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499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ggetto del presente regolamento è il processo di  valutazione delle tecnologie sanitarie (Health Tecnology Assessment) nell’Azienda Sanitaria Provinciale di Palermo.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499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OPO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copo del presente documento è delineare il percorso attuativo dell’Health Tecnology Assessment  nell’Azienda Sanitaria Provinciale di Palermo alla luce delle Linee Guida Regionali approvate con il DA del 19/12/13</w:t>
      </w:r>
      <w:r>
        <w:rPr>
          <w:rFonts w:cs="Times New Roman" w:ascii="Times New Roman" w:hAnsi="Times New Roman"/>
          <w:color w:val="365F91"/>
        </w:rPr>
        <w:t>.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499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MPO DI APPLICAZIONE</w:t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l campo di applicazione del presente regolamento riguarda le tecnologie innovative, per l’Azienda Sanitaria Provinciale di Palermo o per un determinato servizio assistenziale della stessa, ad esclusione dei farmaci almeno fino al 31/12/2014, periodo definito dal decreto come fase di sperimentazione. Per quanto riguarda le tecnologie intese come apparecchiature elettromedicali, verranno valutate quelle aventi costi di acquisizione superi a € 30.000,00 e comunque rientranti nelle soglie di competenza determinate nelle Linee Guida Regionali (Allegato 2).  </w:t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A DI DISTRIBUZIONE</w:t>
      </w:r>
    </w:p>
    <w:p>
      <w:pPr>
        <w:pStyle w:val="Paragrafoelenco"/>
        <w:ind w:left="14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presente documento verrà distribuito alle UU.OO. di Staff alla Direzione ed a tutte le macrostrutture aziendal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he a loro volta provvederanno alla distribuzione interna alle loro organizzazioni.</w:t>
      </w:r>
    </w:p>
    <w:p>
      <w:pPr>
        <w:pStyle w:val="Normal"/>
        <w:ind w:left="14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IZIONE DELLE ATTIVITÀ</w:t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8.1 Attori dell’HTA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Così come definito dalle Linee guida regionali, a cui si rimanda, gli attori coinvolti nelle attività di valutazione delle tecnologie sanitarie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l Servizio 9 - Valutazione delle tecnologie sanitarie</w:t>
      </w:r>
      <w:r>
        <w:rPr>
          <w:rFonts w:cs="Times New Roman" w:ascii="Times New Roman" w:hAnsi="Times New Roman"/>
          <w:i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struttura organizzativa dedicata a tale mission presso il DASOE (D.P.Reg. n.369 del 30.09.2009);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il Nucleo Tecnico HTA (NTHTA) regionale</w:t>
      </w:r>
      <w:r>
        <w:rPr>
          <w:rFonts w:cs="Times New Roman" w:ascii="Times New Roman" w:hAnsi="Times New Roman"/>
          <w:color w:val="000000"/>
        </w:rPr>
        <w:t xml:space="preserve"> ossia la tecnostruttura regionale in collegamento funzionale con il Servizio 9 DASOE (DD.AA.n.1040/2012 e n.1162/2012), che rappresenta, con la Regione, il nodo centrale del sistema di </w:t>
      </w:r>
      <w:r>
        <w:rPr>
          <w:rFonts w:cs="Times New Roman" w:ascii="Times New Roman" w:hAnsi="Times New Roman"/>
          <w:iCs/>
          <w:color w:val="000000"/>
        </w:rPr>
        <w:t xml:space="preserve">governance </w:t>
      </w:r>
      <w:r>
        <w:rPr>
          <w:rFonts w:cs="Times New Roman" w:ascii="Times New Roman" w:hAnsi="Times New Roman"/>
          <w:color w:val="000000"/>
        </w:rPr>
        <w:t xml:space="preserve">regionale, istituito per assolvere la funzione trasversale di supporto consulenziale in materia di HTA per le strutture organizzative dell’Assessorato della Salute e per le Aziende Sanitarie;  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i Servizi 3, 4, 8 del Dipartimento Pianificazione Strategica</w:t>
      </w:r>
      <w:r>
        <w:rPr>
          <w:rFonts w:cs="Times New Roman" w:ascii="Times New Roman" w:hAnsi="Times New Roman"/>
          <w:color w:val="000000"/>
        </w:rPr>
        <w:t xml:space="preserve"> ed altre strutture per eventuali profili di competenza (es. Servizio 5, 7, DPS), quali soggetti concorrenti alla decisione e quindi supportati dalle evidenze HTA;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i Referenti aziendali HTA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costituiscono il collegamento intraregionale per l’attuazione delle politiche, dei piani regionali di diffusione dell’HTA nonché per l’individuazione delle tecnologie innovative, candidabili alla valutazione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svolgono la funzione di </w:t>
      </w:r>
      <w:r>
        <w:rPr>
          <w:rFonts w:cs="Times New Roman" w:ascii="Times New Roman" w:hAnsi="Times New Roman"/>
          <w:bCs/>
          <w:color w:val="000000"/>
        </w:rPr>
        <w:t>nodo aziendal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promuovere l’adozione delle metodologie e degli strumenti HTA nell’ambito delle strutture della propria Azienda, in stretta sinergia con la Direzione strategica ed, in particolare, con la </w:t>
      </w:r>
      <w:r>
        <w:rPr>
          <w:rFonts w:cs="Times New Roman" w:ascii="Times New Roman" w:hAnsi="Times New Roman"/>
          <w:bCs/>
          <w:color w:val="000000"/>
        </w:rPr>
        <w:t>Direzione sanitaria</w:t>
      </w:r>
      <w:r>
        <w:rPr>
          <w:rFonts w:cs="Times New Roman" w:ascii="Times New Roman" w:hAnsi="Times New Roman"/>
          <w:color w:val="000000"/>
        </w:rPr>
        <w:t xml:space="preserve">, che è </w:t>
      </w:r>
      <w:r>
        <w:rPr>
          <w:rFonts w:cs="Times New Roman" w:ascii="Times New Roman" w:hAnsi="Times New Roman"/>
          <w:bCs/>
          <w:color w:val="000000"/>
        </w:rPr>
        <w:t xml:space="preserve">supervisore del loro </w:t>
      </w:r>
      <w:r>
        <w:rPr>
          <w:rFonts w:cs="Times New Roman" w:ascii="Times New Roman" w:hAnsi="Times New Roman"/>
          <w:color w:val="000000"/>
        </w:rPr>
        <w:t>operato.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 xml:space="preserve">i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Team </w:t>
      </w:r>
      <w:r>
        <w:rPr>
          <w:rFonts w:cs="Times New Roman" w:ascii="Times New Roman" w:hAnsi="Times New Roman"/>
          <w:color w:val="000000"/>
          <w:u w:val="single"/>
        </w:rPr>
        <w:t>aziendali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HTA</w:t>
      </w:r>
      <w:r>
        <w:rPr>
          <w:rFonts w:cs="Times New Roman" w:ascii="Times New Roman" w:hAnsi="Times New Roman"/>
          <w:color w:val="000000"/>
        </w:rPr>
        <w:t>, che come da indirizzo regionale (rif. nota prot.n.74866 del 1.10.2013), devono comprendere determinati profili professionali e hanno lo scopo di supportare il Referente HTA nell’attività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valutazione delle tecnologie sanitarie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 xml:space="preserve">i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Team </w:t>
      </w:r>
      <w:r>
        <w:rPr>
          <w:rFonts w:cs="Times New Roman" w:ascii="Times New Roman" w:hAnsi="Times New Roman"/>
          <w:color w:val="000000"/>
          <w:u w:val="single"/>
        </w:rPr>
        <w:t>interaziendali</w:t>
      </w:r>
      <w:r>
        <w:rPr>
          <w:rFonts w:cs="Times New Roman" w:ascii="Times New Roman" w:hAnsi="Times New Roman"/>
          <w:color w:val="000000"/>
        </w:rPr>
        <w:t xml:space="preserve">: che si istituiscono qualora alcune figure professionali non siano presenti in una Azienda e  includono professionisti di Aziende vicine o iscritti all’Albo regionale dei professionisti. 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2 Criteri di </w:t>
      </w:r>
      <w:r>
        <w:rPr>
          <w:rFonts w:cs="Times New Roman" w:ascii="Times New Roman" w:hAnsi="Times New Roman"/>
          <w:b/>
          <w:iCs/>
          <w:color w:val="000000"/>
        </w:rPr>
        <w:t xml:space="preserve">prioritizzazione </w:t>
      </w:r>
      <w:r>
        <w:rPr>
          <w:rFonts w:cs="Times New Roman" w:ascii="Times New Roman" w:hAnsi="Times New Roman"/>
          <w:b/>
          <w:color w:val="000000"/>
        </w:rPr>
        <w:t>e soglie di competenza dell’assessment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e linee guida regionali, cui si rimanda, per scegliere le tecnologie da sottoporre a valutazione, sono stati introdotti dei criteri d</w:t>
      </w:r>
      <w:r>
        <w:rPr>
          <w:rFonts w:cs="Times New Roman" w:ascii="Times New Roman" w:hAnsi="Times New Roman"/>
          <w:b w:val="false"/>
          <w:bCs w:val="false"/>
          <w:color w:val="000000"/>
        </w:rPr>
        <w:t>i prioritizzazione.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articolare essi,  sono stati introdotti quale strumento per: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governare la relazione tra referenti aziendali e Regione-NTHTA e veicolare la casistica di richiesta di supporto consulenziale dalle Aziende al NTHTA;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 w:val="false"/>
          <w:iCs w:val="false"/>
          <w:color w:val="000000"/>
        </w:rPr>
        <w:t>prioritizzare</w:t>
      </w:r>
      <w:r>
        <w:rPr>
          <w:rFonts w:cs="Times New Roman" w:ascii="Times New Roman" w:hAnsi="Times New Roman"/>
          <w:color w:val="000000"/>
        </w:rPr>
        <w:t xml:space="preserve"> le tecnologie da sottoporre a valutazione a livello regionale;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.  prioritizzare le tecnologie da sottoporre a valutazione a livello aziendale.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i riportano nel</w:t>
      </w:r>
      <w:r>
        <w:rPr>
          <w:rFonts w:cs="Times New Roman" w:ascii="Times New Roman" w:hAnsi="Times New Roman"/>
          <w:color w:val="000000"/>
        </w:rPr>
        <w:t>la seguente tabella i criteri da adottare secondo le linee guida regionali, in fase di prima applicazione e passibili di revisioni e/o ampliamenti a seguito del monitoraggio della loro attuazione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5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31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ITERI DI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PRIORITIZZAZION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ADOTTATI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7" w:right="0" w:hanging="237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di caratte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linico-epidemiologico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7" w:right="0" w:hanging="237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di caratte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conomico-organizzativo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7" w:right="0" w:hanging="237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di caratte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tico-sociale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7" w:right="0" w:hanging="237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legati 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ivello di evidenza disponibile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7" w:right="0" w:hanging="237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legati 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rischio di inappropriatezza</w:t>
            </w:r>
          </w:p>
        </w:tc>
      </w:tr>
      <w:tr>
        <w:trPr>
          <w:trHeight w:val="2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1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Criteri di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priorizzazione o prioritizzazione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 criteri possono essere utilizzati per le diverse finalità (valutazione aziendale, valutazione regionale) e dai diversi soggetti coinvolti. Ad ogni criterio, vengono associati uno o più indicatori, cui può essere attribuito un differente valore ( rif. Linee guida regionali e allegato 2).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Pertanto l'A.S.P.,</w:t>
      </w:r>
      <w:r>
        <w:rPr>
          <w:rFonts w:cs="Times New Roman" w:ascii="Times New Roman" w:hAnsi="Times New Roman"/>
          <w:bCs/>
        </w:rPr>
        <w:t xml:space="preserve"> qualora nel co</w:t>
      </w:r>
      <w:r>
        <w:rPr>
          <w:rFonts w:cs="Times New Roman" w:ascii="Times New Roman" w:hAnsi="Times New Roman"/>
          <w:bCs/>
          <w:color w:val="000000"/>
        </w:rPr>
        <w:t>rso della valutazione delle richieste pervenute attrave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>rso il proprio team HTA Aziendale, verifichi</w:t>
      </w:r>
      <w:r>
        <w:rPr>
          <w:rFonts w:cs="Times New Roman" w:ascii="Times New Roman" w:hAnsi="Times New Roman"/>
          <w:bCs/>
          <w:color w:val="000000"/>
        </w:rPr>
        <w:t xml:space="preserve"> che per i criteri indicati in tale tabella (v. a</w:t>
      </w:r>
      <w:r>
        <w:rPr>
          <w:rFonts w:cs="Times New Roman" w:ascii="Times New Roman" w:hAnsi="Times New Roman"/>
          <w:color w:val="000000"/>
        </w:rPr>
        <w:t xml:space="preserve">llegato 2) </w:t>
      </w:r>
      <w:r>
        <w:rPr>
          <w:rFonts w:cs="Times New Roman" w:ascii="Times New Roman" w:hAnsi="Times New Roman"/>
          <w:bCs/>
          <w:color w:val="000000"/>
        </w:rPr>
        <w:t>su</w:t>
      </w:r>
      <w:r>
        <w:rPr>
          <w:rFonts w:cs="Times New Roman" w:ascii="Times New Roman" w:hAnsi="Times New Roman"/>
          <w:bCs/>
        </w:rPr>
        <w:t>ssistano le condizioni di almeno 2 valori soglia sui quattro applicabili sono tenute ad inoltrare la richiesta di valutazione della tecnologia al Servizio 9-NTHTA regionale.</w:t>
      </w:r>
    </w:p>
    <w:p>
      <w:pPr>
        <w:pStyle w:val="Normal"/>
        <w:autoSpaceDE w:val="false"/>
        <w:ind w:left="14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3 Attività del Referente e del Team multidisciplinare HTA Aziendale</w:t>
      </w:r>
    </w:p>
    <w:p>
      <w:pPr>
        <w:pStyle w:val="Normal"/>
        <w:ind w:left="142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livello Aziendale le attività del Referent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 del Team Multidisciplinare a suo supporto sono:</w:t>
      </w:r>
    </w:p>
    <w:p>
      <w:pPr>
        <w:pStyle w:val="Normal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lezione delle richieste di acquisizione di tecnologie innovative che siano formulate in modo completo sulle schede predisposte (v. allegato 3).</w:t>
      </w:r>
      <w:r>
        <w:rPr>
          <w:rFonts w:cs="Times New Roman" w:ascii="Times New Roman" w:hAnsi="Times New Roman"/>
          <w:color w:val="365F91"/>
        </w:rPr>
        <w:t xml:space="preserve">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ichiesta di ulteriori informazioni necessarie al Team per l’emissione di un parere motiva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e richieste ricevute ed eventuale istituzione di gruppi di lavoro dedicati, composti dalle professionalità di volta in volta necessarie per la realizzazione delle analisi multidisciplinari HT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della sussistenza o meno di almeno 2 dei 4 valori soglia per cui la richiesta deve essere inoltrata al NTHTA regional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iltraggio della documentazione al fine di selezionare le richieste da valutare e di escludere quelle non ritenute congrue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bidi w:val="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ioritizzazione delle richieste pervenute sulla base dei criteri prestabilit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142" w:right="0" w:hanging="0"/>
        <w:rPr/>
      </w:pPr>
      <w:r>
        <w:rPr>
          <w:rFonts w:cs="Times New Roman" w:ascii="Times New Roman" w:hAnsi="Times New Roman"/>
        </w:rPr>
        <w:t>Valutazione da parte del Team Aziendale completo dell’esito delle analisi effettuate dai gruppi di lavoro ed es</w:t>
      </w:r>
      <w:r>
        <w:rPr>
          <w:rFonts w:cs="Times New Roman" w:ascii="Times New Roman" w:hAnsi="Times New Roman"/>
          <w:color w:val="000000"/>
        </w:rPr>
        <w:t>pressione collegiale dell’esito finale attraverso la produzione di un report di HTA da trasmettere alla Direzione Sanitaria Aziendale.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284" w:leader="none"/>
        </w:tabs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hieste devono essere inviate a mezzo e-mail all'indirizzo </w:t>
      </w:r>
      <w:hyperlink r:id="rId2">
        <w:r>
          <w:rPr>
            <w:rStyle w:val="InternetLink"/>
            <w:rFonts w:cs="Times New Roman" w:ascii="Times New Roman" w:hAnsi="Times New Roman"/>
          </w:rPr>
          <w:t>hta@asppalermo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Le richieste non formulate sulla modulistica predisposta o con modulistica non adeguatamente compilata saranno scartate e non saranno oggetto di alcuna reportistica.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357" w:right="0" w:hanging="2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 metodologia e gli strumenti 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descritto nelle linee guida regionali, l’attività di produzione del report di HTA si basa sulle seguenti fasi: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l’elaborazione del protocollo di HTA, basato sulla definizione della </w:t>
      </w:r>
      <w:r>
        <w:rPr>
          <w:rFonts w:cs="Times New Roman" w:ascii="Times New Roman" w:hAnsi="Times New Roman"/>
          <w:i/>
          <w:iCs/>
          <w:color w:val="000000"/>
        </w:rPr>
        <w:t xml:space="preserve">Research Question, </w:t>
      </w:r>
      <w:r>
        <w:rPr>
          <w:rFonts w:cs="Times New Roman" w:ascii="Times New Roman" w:hAnsi="Times New Roman"/>
          <w:color w:val="000000"/>
        </w:rPr>
        <w:t xml:space="preserve">consistente nella esplicitazione degli aspetti/ambiti rispetto ai quali si intende raccogliere informazioni ed evidenze, nella scelta degli </w:t>
      </w:r>
      <w:r>
        <w:rPr>
          <w:rFonts w:cs="Times New Roman" w:ascii="Times New Roman" w:hAnsi="Times New Roman"/>
          <w:i/>
          <w:iCs/>
          <w:color w:val="000000"/>
        </w:rPr>
        <w:t xml:space="preserve">outcome </w:t>
      </w:r>
      <w:r>
        <w:rPr>
          <w:rFonts w:cs="Times New Roman" w:ascii="Times New Roman" w:hAnsi="Times New Roman"/>
          <w:color w:val="000000"/>
        </w:rPr>
        <w:t>relativi ad ogni aspetto incluso nella valutazione e nella esplicitazione dei criteri di inclusione ed esclusione per la selezione e la raccolta delle evidenze (da letteratura o altre fonti). Ai fini della trasparenza del percorso, la mancata inclusione nell’analisi di uno o più aspetti sarà motivata;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la raccolta delle informazioni di </w:t>
      </w:r>
      <w:r>
        <w:rPr>
          <w:rFonts w:cs="Times New Roman" w:ascii="Times New Roman" w:hAnsi="Times New Roman"/>
          <w:i/>
          <w:iCs/>
          <w:color w:val="000000"/>
        </w:rPr>
        <w:t xml:space="preserve">background </w:t>
      </w:r>
      <w:r>
        <w:rPr>
          <w:rFonts w:cs="Times New Roman" w:ascii="Times New Roman" w:hAnsi="Times New Roman"/>
          <w:color w:val="000000"/>
        </w:rPr>
        <w:t>riguardante le caratteristiche della tecnologia e delle alternative esistenti, la patologia/condizione clinica e la sua epidemiologia, le pratiche correnti e la identificazione del/i gruppo/i di pazienti interessati;</w:t>
      </w:r>
    </w:p>
    <w:p>
      <w:pPr>
        <w:pStyle w:val="Normal"/>
        <w:autoSpaceDE w:val="false"/>
        <w:ind w:left="0" w:right="0" w:hanging="0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</w:rPr>
        <w:t>c) la raccolta, l’analisi e la sintesi delle evidenze, secondo le linee metodologiche fornite a livello internazionale per l’HTA, sono articolate nelle seguenti tre fasi, comuni a tutti gli ambiti valutativi:</w:t>
      </w:r>
    </w:p>
    <w:p>
      <w:pPr>
        <w:pStyle w:val="Normal"/>
        <w:autoSpaceDE w:val="false"/>
        <w:ind w:left="0" w:right="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</w:rPr>
        <w:t xml:space="preserve">la ricerca delle fonti: nelle ricerca sono compresi studi di letteratura primaria, eventuale letteratura grigia, revisioni sistematiche sul tema, </w:t>
      </w:r>
      <w:r>
        <w:rPr>
          <w:rFonts w:cs="Times New Roman" w:ascii="Times New Roman" w:hAnsi="Times New Roman"/>
          <w:i/>
          <w:iCs/>
          <w:color w:val="000000"/>
        </w:rPr>
        <w:t xml:space="preserve">report </w:t>
      </w:r>
      <w:r>
        <w:rPr>
          <w:rFonts w:cs="Times New Roman" w:ascii="Times New Roman" w:hAnsi="Times New Roman"/>
          <w:color w:val="000000"/>
        </w:rPr>
        <w:t>di HTA già prodotti da altre Agenzie o Soggetti accreditati a livello internazionale;</w:t>
      </w:r>
    </w:p>
    <w:p>
      <w:pPr>
        <w:pStyle w:val="Normal"/>
        <w:autoSpaceDE w:val="false"/>
        <w:ind w:left="0" w:right="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</w:rPr>
        <w:t xml:space="preserve">la selezione delle evidenze: la selezione delle evidenze è effettuata in base ai criteri di qualità, rilevanza e trasferibilità evidenziati in letteratura. Saranno esplicitate le modalità di conduzione della revisione sistematica (per es. parole chiave, criteri di inclusione – popolazione, tecnologia e alternativa, </w:t>
      </w:r>
      <w:r>
        <w:rPr>
          <w:rFonts w:cs="Times New Roman" w:ascii="Times New Roman" w:hAnsi="Times New Roman"/>
          <w:i/>
          <w:iCs/>
          <w:color w:val="000000"/>
        </w:rPr>
        <w:t>outcome</w:t>
      </w:r>
      <w:r>
        <w:rPr>
          <w:rFonts w:cs="Times New Roman" w:ascii="Times New Roman" w:hAnsi="Times New Roman"/>
          <w:color w:val="000000"/>
        </w:rPr>
        <w:t>, lingua utilizzata - etc);</w:t>
      </w:r>
    </w:p>
    <w:p>
      <w:pPr>
        <w:pStyle w:val="Normal"/>
        <w:autoSpaceDE w:val="false"/>
        <w:ind w:left="0" w:right="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</w:rPr>
        <w:t>la produzione di nuove evidenze: è possibile produrre nuove evidenze tramite metodi  quantitativi e/o qualitativi e/o analisi documentale;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</w:rPr>
        <w:t xml:space="preserve">la sintesi dei dati raccolti: la sintesi sarà qualitativa o quantitativa e rappresentata attraverso apposite </w:t>
      </w:r>
      <w:r>
        <w:rPr>
          <w:rFonts w:cs="Times New Roman" w:ascii="Times New Roman" w:hAnsi="Times New Roman"/>
          <w:i/>
          <w:iCs/>
          <w:color w:val="000000"/>
        </w:rPr>
        <w:t>evidence tabl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l’elaborazione del report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port finale sarà strutturato secondo linee guida internazionali. In generale, sarà composto da tre diverse sezioni: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abstract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intesi dei risultati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report </w:t>
      </w:r>
      <w:r>
        <w:rPr>
          <w:rFonts w:cs="Times New Roman" w:ascii="Times New Roman" w:hAnsi="Times New Roman"/>
          <w:color w:val="000000"/>
        </w:rPr>
        <w:t>tecnico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000000"/>
        </w:rPr>
        <w:t>L’elaborazione del report HTA aziendale da parte del Referente HTA  e del suo team multidisciplinare verrà fatto secondo la Check list per mini HTA aziendale predisposta nelle linee guida regionali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color w:val="000000"/>
        </w:rPr>
        <w:t>8.5 Tempistica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Il referente HTA Aziendale  e il Team Multidisciplinare si riuniranno per la valutazione delle richieste con cadenza mensile fatte salve specifiche urgenze.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Il referente H</w:t>
      </w:r>
      <w:r>
        <w:rPr>
          <w:rFonts w:cs="Times New Roman" w:ascii="Times New Roman" w:hAnsi="Times New Roman"/>
          <w:color w:val="000000"/>
          <w:shd w:fill="auto" w:val="clear"/>
        </w:rPr>
        <w:t>TA Aziendale e il Team Multidisciplinare a supporto si impegnano a restituire gli esiti dell’assessment  entro 30 giorni</w:t>
      </w:r>
      <w:r>
        <w:rPr>
          <w:rFonts w:cs="Times New Roman" w:ascii="Times New Roman" w:hAnsi="Times New Roman"/>
          <w:shd w:fill="auto" w:val="clear"/>
        </w:rPr>
        <w:t xml:space="preserve"> dalla data della prima seduta utile. La richiesta di integrazione di documentazione ulteriore differirà i termini della valutazione.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Le date prefissate per gli incontri del NHTA saranno pubblicate nella sezione HTA del sito aziendale.</w:t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CHIVIAZIONE E CONSERVAZIONE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ocumento verrà archiviato in Direzione Sanitaria, esso dovrà essere conservato in tutte le strutture in cui viene distribuito e dovrà essere inserito nei “Registri delle procedure e dei documenti a supporto dell’attività clinico-assistenziale” sia delle Macrostrutture che delle singole UU.OO che lo riceveranno.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0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I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Assessorato della Salute n.2456/13 del 19/12/2013 “Approvazione delle Linee guida regionali per la diffusione delle metodologie HTA nei processi decisionali regionali ed aziendali e prime disposi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37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4329"/>
      <w:gridCol w:w="3544"/>
      <w:gridCol w:w="2397"/>
    </w:tblGrid>
    <w:tr>
      <w:trPr>
        <w:trHeight w:val="469" w:hRule="atLeast"/>
        <w:cantSplit w:val="true"/>
      </w:trPr>
      <w:tc>
        <w:tcPr>
          <w:tcW w:w="432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ind w:left="1699" w:right="0" w:hanging="284"/>
            <w:rPr>
              <w:rFonts w:cs="Arial"/>
              <w:sz w:val="18"/>
              <w:szCs w:val="18"/>
              <w:lang w:val="it-IT" w:eastAsia="it-IT"/>
            </w:rPr>
          </w:pPr>
          <w:r>
            <w:rPr>
              <w:rFonts w:cs="Arial"/>
              <w:lang w:val="it-IT" w:eastAsia="it-IT"/>
            </w:rPr>
            <w:drawing>
              <wp:inline distT="0" distB="0" distL="0" distR="0">
                <wp:extent cx="10052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3" w:right="0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Arial"/>
              <w:sz w:val="18"/>
              <w:szCs w:val="18"/>
              <w:lang w:val="it-IT" w:eastAsia="it-IT"/>
            </w:rPr>
            <w:t>AZIENDA SANITARIA PROVINCIALE PALERMO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Testonormale"/>
            <w:rPr>
              <w:rFonts w:cs="Arial"/>
              <w:lang w:val="it-IT" w:eastAsia="it-IT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REGOLAMENTO 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  <w:t>CODICE</w:t>
          </w:r>
        </w:p>
      </w:tc>
    </w:tr>
    <w:tr>
      <w:trPr>
        <w:trHeight w:val="361" w:hRule="atLeast"/>
        <w:cantSplit w:val="true"/>
      </w:trPr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</w:r>
        </w:p>
      </w:tc>
      <w:tc>
        <w:tcPr>
          <w:tcW w:w="2397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05" w:right="0" w:hanging="205"/>
            <w:jc w:val="left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  <w:t>Data</w:t>
          </w:r>
        </w:p>
        <w:p>
          <w:pPr>
            <w:pStyle w:val="Header"/>
            <w:jc w:val="left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</w:r>
        </w:p>
      </w:tc>
    </w:tr>
    <w:tr>
      <w:trPr>
        <w:cantSplit w:val="true"/>
      </w:trPr>
      <w:tc>
        <w:tcPr>
          <w:tcW w:w="7873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848" w:right="0" w:hanging="709"/>
            <w:jc w:val="lef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 xml:space="preserve">Titolo:  VALUTAZIONE DELLE TECNOLOGIE SANITARIE </w:t>
          </w:r>
        </w:p>
        <w:p>
          <w:pPr>
            <w:pStyle w:val="Normal"/>
            <w:ind w:left="848" w:right="0" w:hanging="709"/>
            <w:jc w:val="lef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(HEALTH TECHNOLOGY ASSESSMENT) nell’ASP di Palermo</w:t>
          </w:r>
        </w:p>
      </w:tc>
      <w:tc>
        <w:tcPr>
          <w:tcW w:w="239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080" w:right="0" w:hanging="734"/>
            <w:jc w:val="left"/>
            <w:rPr>
              <w:rFonts w:cs="Arial"/>
              <w:lang w:val="it-IT" w:eastAsia="it-IT"/>
            </w:rPr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Header"/>
            <w:ind w:left="0" w:right="0" w:hanging="0"/>
            <w:jc w:val="left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365F9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5F9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37" w:hanging="360"/>
      </w:pPr>
      <w:rPr>
        <w:rFonts w:ascii="Times New Roman" w:hAnsi="Times New Roman" w:cs="Times New Roman" w:hint="default"/>
        <w:color w:val="365F9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862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80" w:right="0" w:hanging="360"/>
      <w:jc w:val="both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365F91"/>
    </w:rPr>
  </w:style>
  <w:style w:type="character" w:styleId="WW8Num6z0">
    <w:name w:val="WW8Num6z0"/>
    <w:qFormat/>
    <w:rPr>
      <w:rFonts w:ascii="Times New Roman" w:hAnsi="Times New Roman" w:cs="Times New Roman"/>
      <w:color w:val="365F91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xt">
    <w:name w:val="txt"/>
    <w:qFormat/>
    <w:rPr>
      <w:rFonts w:ascii="Verdana" w:hAnsi="Verdana" w:cs="Verdana"/>
      <w:color w:val="000000"/>
      <w:sz w:val="20"/>
      <w:szCs w:val="20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120" w:after="0"/>
      <w:ind w:left="720" w:right="0" w:hanging="360"/>
      <w:jc w:val="both"/>
    </w:pPr>
    <w:rPr>
      <w:rFonts w:ascii="Palatino;Book Antiqua" w:hAnsi="Palatino;Book Antiqua" w:cs="Tms Rmn;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a@asppalerm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2:00Z</dcterms:created>
  <dc:creator>teresa.ricca</dc:creator>
  <dc:description/>
  <dc:language>en-US</dc:language>
  <cp:lastModifiedBy>utente</cp:lastModifiedBy>
  <cp:lastPrinted>2014-03-07T11:22:00Z</cp:lastPrinted>
  <dcterms:modified xsi:type="dcterms:W3CDTF">2014-03-07T11:22:00Z</dcterms:modified>
  <cp:revision>2</cp:revision>
  <dc:subject/>
  <dc:title/>
</cp:coreProperties>
</file>